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Е БЮДЖЕТНОЕ УЧРЕЖДЕНИЕ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ПОЛНИТЕЛЬНОГО ОБРАЗОВАНИЯ Г. КАЗАН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ДЕТСКАЯ ХУДОЖЕСТВЕННАЯ ШКОЛА № 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имени Хариса Абдрахмановича Якупова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ОБЩЕРАЗВИВАЮЩАЯ ПРОГРАММ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В ОБЛАСТИ ИЗОБРАЗИТЕЛЬНОГО ИСКУССТВ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ОСНОВЫ ИЗОБРАЗИТЕЛЬНОГО ИСКУССТВА И РИСОВАНИЕ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ИМЕРНАЯ ПРОГРАМ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40"/>
          <w:lang w:eastAsia="ar-SA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2"/>
          <w:szCs w:val="42"/>
          <w:lang w:eastAsia="ar-SA"/>
        </w:rPr>
      </w:pPr>
      <w:r>
        <w:rPr>
          <w:rFonts w:cs="Times New Roman" w:ascii="Times New Roman" w:hAnsi="Times New Roman"/>
          <w:b/>
          <w:color w:val="000000"/>
          <w:sz w:val="42"/>
          <w:szCs w:val="42"/>
          <w:lang w:eastAsia="ar-SA"/>
        </w:rPr>
        <w:t>«ЖИВОПИСЬ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ab/>
        <w:t xml:space="preserve">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(для детей в возрасте 12-14 лет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рок реализации: 3 год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Казань 202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г. Казани «Детская художественная школа № 1 имени Хариса Абдрахмановича Якупов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«___» ____________ 20___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 Тишенкова Н.Н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«___» ____________ 20___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Егорова З.Р.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г. Казани «Детская художественная школа № 1 имени Хариса Абдрахмановича Якупо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харова А.С</w:t>
      </w:r>
      <w:r>
        <w:rPr>
          <w:rFonts w:cs="Times New Roman" w:ascii="Times New Roman" w:hAnsi="Times New Roman"/>
          <w:b/>
          <w:i/>
          <w:sz w:val="28"/>
          <w:szCs w:val="28"/>
        </w:rPr>
        <w:t>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высшей квалификационной категории МБУ ДО г. Казани «Детская художественная школа № 1 имени Хариса Абдрахмановича Якупо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руктура программы учебного предмета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 Срок реализации учебного предме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Объем учебного времени, предусмотренный учебным планом образовательной   организации на реализацию учебного предме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Форма проведения учебных аудиторных занят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Цель и задачи учебного предме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- Структура программы учебного предме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- Методы обучения 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одержание разделов и тем 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Аттестация: цели, виды, форма, содержание;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Критерии оцен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  <w:tab/>
        <w:t xml:space="preserve">Список литературы и средств обучени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Методическая ли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Учебная ли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Средства обу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учебного предмета «Живопись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атериально-технических возможностей школы, педагогического опыта в области изобразительного искусства и анализа программ, составленных другими ДХШ и ДШИ, в том числе программы «Интегрированный курс по рисунку, живописи и композиции», разработанной преподавателями Казанского художественного училища им. Н.И.Фешина и учебной программы ДХШ №1 «Специальный курс по рисунку и живописи (для обучения взрослых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Учебный предмет «Живопись» в рамках дан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направлен на приобретение детьми базовых знаний, умений и навыков по выполнению живописных работ, получение ими начального художественного образования, а также на общее эстетическое воспитан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учебные предметы «Живопись» и «Рисунок» дополняют друг друга, изучаются взаимосвязано. В каждом из данных предметов поставлены общие задачи. Такая система способствует тому, что знания, умения и навыки, которые учащиеся получают на занятиях по рисунку, пополняются, закрепляются и рассматриваются уже с новых позиций в живописи, а далее и в композиции станковой, что способствует повышению мастерства и более полному освоению учебного кур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живописи включает комплекс теоретических и практических заданий, которые направлены на работу с натурными объектами и натюрмортами, знакомство с живописными материалами (гуашь, акварель, цветные акварельные карандаши) и различных техник исполнения работы,  изучение выразительных средств живописи, понятий «целостности работы», «общего тона», умений  построения пространства в живописи, связанные со светотеневой моделировкой формы, с воздушной и линейной перспективой, с пространственными свойствами теплых, холодных и дополнительных цве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аудиторное занятие в учебную неделю, отведенное на предмет «Живопись», после изучения ряда теоретических понятий включают выполнение практических занятий по темам программ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по своему усмотрению может менять последовательность выполнения определенных заданий, и комбинировать занятия живописью с занятиями по рисунку и станковой композиции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Живопись» со сроком обучения 3 года продолжительность учебных занятий (1ч в неделю) с первого по третий годы обучения составляет 35 учебных недель в год. Продолжительность 1 урока – 40-45 мину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Живопись» при 3-летнем сроке обучения составляет 210 часов.  Из них: 105 часов – аудиторные занятия, 105 часов – 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 и графике промежуточной аттес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64"/>
        <w:gridCol w:w="1865"/>
        <w:gridCol w:w="1865"/>
        <w:gridCol w:w="1834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учебного времен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05</w:t>
            </w:r>
          </w:p>
        </w:tc>
      </w:tr>
      <w:tr>
        <w:trPr>
          <w:trHeight w:val="6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10</w:t>
            </w:r>
          </w:p>
        </w:tc>
      </w:tr>
      <w:tr>
        <w:trPr>
          <w:trHeight w:val="26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 полугод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 полугод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просмотр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мотр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 полугод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мотр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дразделяются на аудиторные занятия и самостоятельную работу. Рекомендуемая недельная нагрузка в часах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 1-3 годы обучения – по 1 часу в недел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(внеаудиторная нагрузка): 1-3 годы обучения – 1 час в недел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учащимися, аналогичных по задачам классным постановкам или выполнение этюдов с натуры. Кроме того, самостоятельная работа может быть связана с посещением ими учреждений культуры (выставок, галерей, музеев и т. д.), участием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lineRule="auto" w:line="360" w:before="0" w:after="10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смотр - основная форма промежуточного и итогового контроля, демонстрирующая степень освоения программы и творческие успехи учащегося. Такой просмотр является важной формой мотивации и самоконтроля учащегося. </w:t>
      </w:r>
      <w:r>
        <w:rPr>
          <w:rFonts w:cs="Times New Roman" w:ascii="Times New Roman" w:hAnsi="Times New Roman"/>
          <w:sz w:val="28"/>
          <w:szCs w:val="28"/>
        </w:rPr>
        <w:t xml:space="preserve">Видом промежуточной аттестации служит зачет – просмотр </w:t>
      </w:r>
      <w:r>
        <w:rPr>
          <w:rFonts w:cs="Times New Roman" w:ascii="Times New Roman" w:hAnsi="Times New Roman"/>
          <w:sz w:val="28"/>
          <w:szCs w:val="24"/>
        </w:rPr>
        <w:t>выставки</w:t>
      </w:r>
      <w:r>
        <w:rPr>
          <w:rFonts w:cs="Times New Roman" w:ascii="Times New Roman" w:hAnsi="Times New Roman"/>
          <w:sz w:val="28"/>
          <w:szCs w:val="28"/>
        </w:rPr>
        <w:t xml:space="preserve"> учебных и творческих работ, который проводится во втором и четвертом полугодиях. Итоговый зачет (просмотр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также в форме просмотра выставки всех работ по учебному предмету за второе полугодие в третьем классе в рамках итоговой аттестаци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по учебному предмету осуществляется в форме групповых занятий </w:t>
      </w:r>
      <w:r>
        <w:rPr>
          <w:rFonts w:eastAsia="Geeza Pro;Times New Roman" w:cs="Times New Roman" w:ascii="Times New Roman" w:hAnsi="Times New Roman"/>
          <w:sz w:val="28"/>
          <w:szCs w:val="28"/>
        </w:rPr>
        <w:t>в соответствии с принципами дифференцированного и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 индивидуального подходов.</w:t>
      </w:r>
    </w:p>
    <w:p>
      <w:pPr>
        <w:pStyle w:val="Style17"/>
        <w:widowControl w:val="false"/>
        <w:autoSpaceDE w:val="false"/>
        <w:spacing w:lineRule="auto" w:line="360"/>
        <w:ind w:left="72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«Живопись» является общее 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 в области изобразительного искусства.</w:t>
      </w:r>
    </w:p>
    <w:p>
      <w:pPr>
        <w:pStyle w:val="Style17"/>
        <w:widowControl w:val="false"/>
        <w:autoSpaceDE w:val="false"/>
        <w:spacing w:lineRule="auto" w:line="360"/>
        <w:ind w:left="72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рминологии предмета «Живопись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свойств живописных материалов (акварель, гуашь), их технических возможностей и особеннос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выки использования разнообразных техник живописи в акварели и гуаш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нание основ цветоведения, художественных и эстетических свойств цвета, закономерностей создания цветового строя работ и их применение в практической работ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идеть и передавать фактуру и материальность предметов, объем, пространство и плановость, цветовые отношения в условиях пространственно-воздушной среды живописными средствами;</w:t>
      </w:r>
    </w:p>
    <w:p>
      <w:pPr>
        <w:pStyle w:val="Style17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навыки последовательного ведения живописной работы </w:t>
      </w:r>
      <w:r>
        <w:rPr>
          <w:rFonts w:cs="Times New Roman" w:ascii="Times New Roman" w:hAnsi="Times New Roman"/>
          <w:sz w:val="28"/>
          <w:szCs w:val="28"/>
        </w:rPr>
        <w:t>и работы над учебным натюрмортом.</w:t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труктура программы учебного предмета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ебования к уровню подготовки уча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ы и методы контроля, система оцен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Методы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ловесный (объяснение, беседа, рассказ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глядный (показ, наблюдение, демонстрация приемов работы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актическ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обучения на уроках является выполнение аудиторных практических работ под руководством преподавателя, и самостоятельная (внеаудиторная домашняя) работа учащихся. Важную роль в теоретическом осмыслении материала играет показ и разбор выполненных ранее работ учащихся, также иллюстраций и наглядных пособ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едложенные методы работы в рамках дополнительной общеразвивающей программы основаны на проверенных методиках и сложившихся традициях изобразительного творчества, и являются наиболее продуктивными при реализации поставленных целей и задач учебного предм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писание материально-технических условий реал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Мастерская для занятий по живописи должна быть просторной, светлой, оснащена необходимым оборудованием (натюрмортные столики, ткани для драпировок, софиты, предметы из натюрмортного фонда для натюрмортов в зависимости от задач уроков), удобной мебелью (стулья, табуреты, мольберты с планшетами), наглядными пособиями, доской и телевиз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мольбертом, планшетом для закрепления бумаги, стулом, табуретом для учебных и художественных материалов и инструмент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рактических заданий предусмотрено применение доступных для учащихся материалов: акварельная бумага А4, А3 и А2 форматов, художественная гуашь, художественная акварель, набор кистей различной толщины: синтетических и натуральных (белка, пони, колонок), палитры, стаканчики для воды, тканевые салфетки, альбомы для этюдов (акварельная бумага), простые карандаши, цветные акварельные карандаши, ласти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II.</w:t>
        <w:tab/>
        <w:t>Содержание учебного предме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Живопись» построено с учетом возрастных и психологических особенностей детского и подросткового возраста, их способности объемно-пространственного мышления. Оно включает изучение теоретических положений цветоведения и непосредственно по живописи, и практической части, основанной на применении теоретических знаний в учебном и творческом опыте. Обучение построено, в основном, на работе с натюрмортами с нату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е в настоящей программе темы заданий по живописи следует рассматривать как рекомендательны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живописи в данной программе начинается со знакомства с приемами работы гуашевыми красками,  затем с акварельными красками, в дальнейшем учащиеся выбирают (по усмотрению преподавателя и с учетом индивидуальных особенностей учащегося) технику исполнения (акварель или гуашь). Выбор формата работы для живописи обсуждается с преподавателем (А4, А3 или А2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-м классе</w:t>
      </w:r>
      <w:r>
        <w:rPr>
          <w:rFonts w:cs="Times New Roman" w:ascii="Times New Roman" w:hAnsi="Times New Roman"/>
          <w:sz w:val="28"/>
          <w:szCs w:val="28"/>
        </w:rPr>
        <w:t xml:space="preserve"> учащиеся сначала знакомятся с азами цветоведения (как теоретически, так и практически), понятиями «локальный цвет», понятиями «холодные» и «теплые» цвета, «колорит» и т.д., учатся смешивать и сочетать цвета, выполняют учебные упражнения, затем изучают различные техники и приемы живописи (только в гуаши), приобретают навыки в изображении предметов натюрморта, раскладывая цвет на составляющие и используя все многообразие оттенков, выполняют кратковременные этюды, выполняют натюрморты с постановок в аудитории в контрастных цветовых гаммах, добиваются цельности изображения. Учащиеся знакомятся с основными понятиями светотени в живописи и передаче объема предметов цветом, с изменением локального цвета на свету и в тени. Происходит знакомство с основными понятиями воздушной перспективы и перспективы цвета, моделировке формы предметов цвето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2-м классе</w:t>
      </w:r>
      <w:r>
        <w:rPr>
          <w:rFonts w:cs="Times New Roman" w:ascii="Times New Roman" w:hAnsi="Times New Roman"/>
          <w:sz w:val="28"/>
          <w:szCs w:val="28"/>
        </w:rPr>
        <w:t xml:space="preserve"> основное внимание уделяется закреплению полученных знаний и навыков в передаче объема предметов и полной цветовой и тональной моделировки формы предметов цветом, плановости и выполнению заданий на изменение общего тона и цвета предметов натюрморта в зависимости от удаления от зрителя, изучаются способы передачи материальности, а также знакомство с изображением складок и драпировок ткани. Происходит знакомство с приемами акварельной живописи. Это наиболее сложный год обучения, к его окончанию учащиеся должны научиться видеть и передавать предметы в многообразии тональных и цветовых характеристик, решать технологические живописные задачи, чувствовать и разрабатывать тепло-холодные отношения в натюрмор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3-и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учащиеся изучают и закрепляют умения передачи материальности предметов, полной тональной и цветовой моделировки формы изображаемых объектов, их колористического богатства и многообразия тональных и цветовых отношений. Параллельно с более длительными постановками выполняются краткосрочные этюды, которые развивают наблюдательность, повышают зрительное восприятие цвета, дают возможность эффективно овладеть искусством живописи. Даются задания, ориентированные на подготовку учащихся к выполнению итоговых и контрольных работ по живописи и станковой композиции. Последний год обучения также включает творческое задание – декоративный живописный натюрморт, связанное с умением преобразования натуры средствами различных техник и материалов живописи, приемов стилизации. На последнем году обучения выполняется задания с изображением человека – портретный этюд и этюд фигуры человека в цвет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tbl>
      <w:tblPr>
        <w:tblW w:w="93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6183"/>
        <w:gridCol w:w="1275"/>
        <w:gridCol w:w="851"/>
      </w:tblGrid>
      <w:tr>
        <w:trPr>
          <w:trHeight w:val="338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раздела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 класс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ЖИВОПИСЬ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аудиторных часов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деля</w:t>
            </w:r>
          </w:p>
        </w:tc>
      </w:tr>
      <w:tr>
        <w:trPr>
          <w:trHeight w:val="401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ведение. Основы цветоведения. Гуаш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одный урок. Знакомство с мастерской, с ее оборудованием, рабочим местом. Знакомство с живописными материалами, принадлежностями, инструментами. Беседа о предмете живопись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уашью и ее свойствами, кисти для работы гуашевой краской, плотностью краски. Цветовые оттенки и способы их получения.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: Цветовая композиция на смешение гуашевых красок и способы получения оттен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1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вета и получение составных цвет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характеристики цвета. Знакомство понятиями «основные» и «составные» цвета, «холодные» и «теплые» цвета, с понятиями «цветовой тон», «насыщенность», «светлота»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 цветовые растяжки с основными цветами  и получение составных (синий и желтый = зеленый, желтый и красный = оранжевый, красный и синий = фиолет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понятиями  «холодные» и «теплые» цвета, с понятиями «цветовой тон», «насыщенность», «светлот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 цветовые растяжки теплых и холодных цветов от светлого к темному и наобо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юрморт. Локальный цвет предмета. Силуэ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на передачу локального цвета предметов (без передачи объем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ями локального цвета и тона предметов, цветовых и тональных контрастов и отношений в натюрмор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натуры из 2-3-х предметов, различных по форме и тону, в контрастной цветовой гамме (гуаш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«колорит» и «цветовая гамма» Цветовой спектр и «дополнительные» цвета. Разложение цвета на составляющие. Разнообразие теплых цветов и их оттенков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юд с натуры «Осенние листья на темном фоне» с поиском разнообразных оттенков теплых цветов и передачу контраста листьев и фона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02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астная цветовая гамма в живописи. Изменение локального цвета на свету и в т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цветовой контраст». Контраст дополнительных цветов, по светлотности, по тепло-холодности.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: композиция по представлению «Забавное животное» в контрастной цветовой гамме (с включением фона и с использованием разнообразных оттенков теплых и холодных цвет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связь локального цвета предмета и окружающей его среды, влияние освещения на цвет предметов. Особенности передачи объема с помощью цветовых и тональных контрастов и отношений в натюрморт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 «большой свет» и «большая тень». Блик, свет, полутон, тень собственная, ближняя точка тени, рефлекс, падающая тень в передаче объема предмета цветом в живописи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с натуры «Тыква» с контрастным освещением, передачей объема и полной моделировкой формы цв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825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тюрморт в контрастной цветовой гамме с разложением локального цвета на составляющие. Полная моделировка формы предметов ц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контрастной цветовой гамме из 2-3 предметов, различных по форме и тону, при контрастном освещении на передачу объема предметов (гуашь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3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4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юд-зарисовка простого натюрморта цветными карандашами или пастелью на тонированной бумаге с полной моделировкой формы предметов цв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шная перспектива цвета. Пространственные отно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атюрм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нение цвета в пространстве. Анализ «цветовой дорожки». Изменение общего тона и цвета предметов при удалении от зрителя. Способы передачи плановости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3 фруктов, стоящих на разных планах, при контрастном осв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9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тюрморт из 2-3-х предметов быта в контрастной цветовой гамме на передачу объема предметов и пространства. Ведение работы над натюрмортом большими цветовыми и светотеневыми отно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0" w:after="10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ЖИВОПИСЬ» 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Times New Roman"/>
                <w:b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ласс</w:t>
      </w:r>
    </w:p>
    <w:tbl>
      <w:tblPr>
        <w:tblW w:w="93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6183"/>
        <w:gridCol w:w="1275"/>
        <w:gridCol w:w="851"/>
      </w:tblGrid>
      <w:tr>
        <w:trPr>
          <w:trHeight w:val="338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раздела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2 класс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ЖИВОПИСЬ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аудиторных часов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деля</w:t>
            </w:r>
          </w:p>
        </w:tc>
      </w:tr>
      <w:tr>
        <w:trPr>
          <w:trHeight w:val="401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овторение и закрепление пройденного </w:t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в 1 классе материал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ий натюрморт с цветами, фруктами/овощ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ая моделировка формы предмета цветом. Знакомство с техникой «пуантель» (гуаш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>
          <w:trHeight w:val="822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ладки в живописи. Способы моделировки формы драпировок цвет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тюрморт из 2-3-х предметов с введением простых складок драпировок в теплой цветовой гамме с контрастным освещ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Standard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Standard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</w:t>
            </w:r>
          </w:p>
          <w:p>
            <w:pPr>
              <w:pStyle w:val="Standard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67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сть в жив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ередача материальности живописными средствами. Знакомство с понятиями «рефлекс» и «отражение» в живопис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, различных по материальности (стекло, металл, керамика, дерево и др.) в холодной цветовой гамме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780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варельная живопись. Этюд в жив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акварелью и ее свойствами, с понятиями и приемами работы акварельными красками и с акварельными техниками («заливки», техника «по-сырому» («аля-прима»); живопись «от куска», «лессировка и многослойная живопись», «мазковая техника», смешанные техники, понятия «механическое» и «оптическое» смешение цвета в акварельной живописи и т.д.). Особенности акварельной бумаги и натуральных кистей – белка, пони, колонок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простого натюрморта с цветами и фруктами с использованием разных техник акварельной живописи (упражнение на смешение цветов в акварели, цветовые  растяжки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3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4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зад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тический натюрморт из 3-х разнофактурных предметов с контрастным освещением на передачу объема, пространства и материальности. Акварель или гуашь (на выбор учащегос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9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0" w:after="10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ЖИВОПИСЬ» 2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Times New Roman"/>
                <w:b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класс</w:t>
      </w:r>
    </w:p>
    <w:tbl>
      <w:tblPr>
        <w:tblW w:w="93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6183"/>
        <w:gridCol w:w="1275"/>
        <w:gridCol w:w="851"/>
      </w:tblGrid>
      <w:tr>
        <w:trPr>
          <w:trHeight w:val="338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раздела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3 класс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ЖИВОПИСЬ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аудиторных часов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деля</w:t>
            </w:r>
          </w:p>
        </w:tc>
      </w:tr>
      <w:tr>
        <w:trPr>
          <w:trHeight w:val="401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вторение и закрепление пройденного во 2 классе материал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юд с осенними  цветами. Акварель или гуашь (на выбор учащего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 с цветами, фруктами/овощами. Акварель или гуашь (на выбор учащего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822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ый натюрморт в жив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ый натюрморт в цвете с применением техник и приемов стилизаци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юрморт с ясно выраженной тематической направленностью (театральной, музыкальной, художественной и т.д.) с нестандартной точки зрения (на полу, на высоком подиуме, на уровне глаз и т. д.) Работа с предварительными эскизами в цве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изображения человека живописными изобразительными средст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ный этюд (акварель или гуашь на выбор учащего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</w:tr>
      <w:tr>
        <w:trPr>
          <w:trHeight w:val="72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юд фигуры человека в интерьере (акварель или гуашь на выбор учащего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ематический натюрморт, состоящий из предметов, различных по материальности, с выраженным освещением, углубленным пространством, складками драпировок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 или гуашь на выбор учащего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9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5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0" w:after="10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ЖИВОПИСЬ» 3 класс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0" w:after="10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азделов и тем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/ ЖИВОПИСЬ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. Основы цветоведения. Гуаш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 Вводный урок. Знакомство с мастерской, с ее оборудованием, рабочим местом. Знакомство с живописными материалами, принадлежностями, инструментами. Беседа о предмете живопис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гуашью и ее свойствами, кисти для работы гуашевой краской, плотностью краски. Цветовые оттенки и способы их полу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требованиями к материалам, предназначенным для выполнения живописных работ и основными правилами организации рабочего места, познакомить с учебной аудиторией и оборудованием для занятий живописью – мольберт, планшет, акварельная бумага, гуашевые краски, синтетические кисти, палитра, тканевая салфетка, баночка с водой; рассказать о живописи, используя показ работ художников, учащихся ДХШ и художественного училищ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«Цветовая композиция» на смешение гуашевых красок и способы получения оттен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реподавателя - репродукции работ художников, фотографии и работы учащихся ДХШ, материалы для занятий живописью, акварельная бумага (разна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2 ча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готовка материалов к занятиям по живопис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вета и получение составных цв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цвета. Знакомство понятиями «основные» и «составные» цвета, «холодные» и «теплые» цвета, с понятиями «цветовой тон», «насыщенность», «светлот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: цветовые растяжки с основными цветами  и получение составных (синий и желтый = зеленый, желтый и красный = оранжевый, красный и синий = фиолетовый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и «основные», «составные», «дополнительные» цвета; развить навыки работы гуашью и смешению цветов, добиваться в работах плавного перехода одного цвета в друг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: упражнения на 1) цветовые растяжки от желтого к красному, от красного к синему, от синего к желтому; 2) цветовые растяжки на смешение дополнительных цветов (от фиолетового к желтому, от синего к оранжевому, от красного к зеленому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гуашь, синтетические кисти, палитра, акварель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 формата А3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2 ча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вершение работы на цветовые растяжки гуаш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понятиями «холодные» и «теплые» цвета, с понятиями «цветовой тон», «насыщенность», «светлот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тремя основными характеристиками цвета -светлота, тональность, насыщенност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и «холодные» и «теплые» цвета; развить навыки работы гуашью, смешения красок и получения плавных цветовых и тональных растяже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: упражнение «Цветовые растяжки теплых и холодных цветов от светлого к темному, и наоборот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гуашь, синтетические кисти, палитра, акварель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 формата А3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1 ч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вершени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Натюрморт. Локальный цвет предмета. Силуэ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. Натюрморт на передачу локального цвета предметов (без передачи объема). </w:t>
      </w:r>
      <w:r>
        <w:rPr>
          <w:rFonts w:cs="Times New Roman" w:ascii="Times New Roman" w:hAnsi="Times New Roman"/>
          <w:sz w:val="28"/>
          <w:szCs w:val="28"/>
        </w:rPr>
        <w:t>Знакомство с понятиями локального цвета и тона предметов, цветовых и тональных контрастов и отношений в натюрмор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навык компоновки натюрморта с учетом больших цветовых отношений, закрепить навыки работы с натуры и подбора локального цвета предмета и его окру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: Натюрморт с натуры из 2-3-х предметов, различных по форме и тону, в контрастной цветовой гамме (гуаш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гуашь, синтетические кисти, палитра, акварель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 формата А3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3 ча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 натюрморта с натуры в контрастной цветовой гамме гуаш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ятие «колорит» и «цветовая гамма» Цветовой спектр и «дополнительные» цвета. Разложение цвета на составляющие. Разнообразие теплых цветов и их оттен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познакомить учащихся с разнообразием теплых цветов и способами получения оттенков, развить навык работы над этюдами с натуры и подбора оттенков согласно на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: Этюд с натуры «Осенние листья на темном фоне» с поиском разнообразных оттенков теплых цветов и передачу контраста листьев и фона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гуашь, синтетические кисти, палитра, акварель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 формата А3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3 ча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 с натуры в теплой цветовой гамме гуаш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Контрастная цветовая гамма в живописи. Изменение локального цвета на свету и в т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 Понятие «цветовой контраст». Контраст дополнительных цветов, по светлотности, по тепло-холод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познакомить учащихся с понятием «цветовой контраст» (контраст дополнительных цветов, по светлотности, по тепло - холодности), развить навык работы по представлению, познакомить с разнообразием холодных и теплых цветов и способами получения оттенков, развить навык работы по представл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: композиция по представлению «Забавное животное» в контрастной цветовой гамме (с включением фона и с использованием разнообразных оттенков теплых и холодных цветов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гуашь, синтетические кисти, палитра, акварель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 формата А3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4 ча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 с предметов в контрастной цветовой гамме гуаш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связь локального цвета предмета и окружающей его среды, влияние освещения на цвет предметов. Особенности передачи объема с помощью цветовых и тональных контрастов и отношений в натюрморт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 «большой свет» и «большая тень». Блик, свет, полутон, тень собственная, ближняя точка тени, рефлекс, падающая тень в передаче объема предмета цветом в живопис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закрепить навыки работы гуашью с натуры, умений закомпоновать изображение на листе, изучить способы передачи объема предмета шарообразной формы цветом, закрепить навыки работы с натуры с разложением локального цвета на составляющие и поиска разнообразия цветовых оттенков, работы большими цветовыми отношени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: Этюд с натуры «Тыква» с контрастным освещением, передачей объема и полной моделировкой формы цвет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гуашь, синтетические кисти, палитра, акварель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 формата А3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4 ча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 с фруктов при контрастном освещении гуаш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в контрастной цветовой гамме с разложением локального цвета на составляющие. Полная моделировка формы предметов цвет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закрепить навыки работы по передаче объема предметов цветом, закрепить навыки работы с натуры с разложением локального цвета на составляющие и поиска разнообразия цветовых оттен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: Натюрморт в контрастной цветовой гамме из 2-3 предметов, различных по форме и тону, при контрастном освещении на передачу объема предметов (гуаш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гуашь, синтетические кисти, палитра, акварель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 формата А3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5 час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 натюрморта в контрастной цветовой гамме при контрастном освещении гуаш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юд-зарисовка простого натюрморта цветными карандашами или пастелью на тонированной бумаге с полной моделировкой формы предметов цве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 познакомить учащихся с техникой работы цветными карандашами или пастелью на тонированной бумаге и способами смешения цвета и получения нужных оттенков в моделировании формы предметов в цве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: Натюрморт из 2-3 предметов при контрастном освещении на передачу объема предме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гуашь, синтетические кисти, палитра, акварель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 формата А3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4 ча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-зарисовка отдельных предметов  натюрморта при контрастном освещении цветными карандашами или пастелью на цветной тонированной бумаг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Воздушная перспектива цвета. Пространствен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атюрмор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.Изменение цвета в пространстве. Цветовая дорожка. Изменение общего тона и цвета предметов при удалении от зрителя. Способы передачи планов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Задачи: познакомить учащихся с понятиями перспективы цвета и теорией изменения цвета в пространстве, проанализировать и понять принцип «цветовой дорожки», изучить понятия перспективы цвета и познакомиться с</w:t>
      </w:r>
      <w:r>
        <w:rPr>
          <w:rFonts w:cs="Times New Roman" w:ascii="Times New Roman" w:hAnsi="Times New Roman"/>
          <w:sz w:val="28"/>
          <w:szCs w:val="28"/>
        </w:rPr>
        <w:t xml:space="preserve"> особенностями проработки деталей на переднем, среднем и дальнем плане - жесткость и мягкость касаний в передаче плановости в живописи (техники и средств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: Этюд 3 фруктов, стоящих на разных планах (с передачей плановости и изменений насыщенности тона и цвета в пространств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кисти, палитра, акварельная бумага формата А3, тканевая салфетка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3 ча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этюд из 3-х предмето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с натуры </w:t>
      </w:r>
      <w:r>
        <w:rPr>
          <w:rFonts w:cs="Times New Roman" w:ascii="Times New Roman" w:hAnsi="Times New Roman"/>
          <w:sz w:val="28"/>
          <w:szCs w:val="28"/>
        </w:rPr>
        <w:t>(с передачей плановости и изменений насыщенности тона и цвета в пространстве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Контрольное зад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1. Натюрморт из 2-3-х предметов быта в контрастной цветовой гамме на передачу объема предметов и пространства</w:t>
      </w:r>
      <w:r>
        <w:rPr>
          <w:rFonts w:cs="Times New Roman" w:ascii="Times New Roman" w:hAnsi="Times New Roman"/>
          <w:sz w:val="28"/>
          <w:szCs w:val="28"/>
        </w:rPr>
        <w:t>. Ведение работы над натюрмортом большими цветовыми и светотеневыми отношения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выявить уровень усвоения учащимися пройденного материала (компоновка в листе, построение, моделировка объема предметов цветом и передача общих цветовых и светотеневых отношений в натюрморте, поиск разнообразия цветовых оттенков с разложением цвета на составляющие, технически грамотное использование живописных техник и материалов, передача плановости – ближе-дальш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: Натюрморт в контрастной цветовой гамме из 2-3 предметов при контрастном освещении на передачу объема предметов (гуаш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кисти, палитра, акварельная бумага формата А3, тканевая салфетка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4 ча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этюд натюрморта в контрастной цветовой гамме из 2-х предметов при боковом освещении с  полной моделировкой формы предметов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/ ЖИВОПИС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овторение и закрепление пройденного в 1 классе материала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Тема 1.1.Осенний натюрморт с цветами, фруктами/овощами. Полная моделировка формы предметов цветом. Знакомство с техникой «пуантель»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Задачи: повторить и закрепить умения и навыки в работе над натюрмортом, передаче общих цветовых и светотеневых отношений, передаче объема предметов и </w:t>
      </w:r>
      <w:r>
        <w:rPr>
          <w:rFonts w:cs="Times New Roman" w:ascii="Times New Roman" w:hAnsi="Times New Roman"/>
          <w:sz w:val="28"/>
          <w:szCs w:val="28"/>
        </w:rPr>
        <w:t xml:space="preserve">поиск разнообразия цветовых оттенков с разложением цвета на составляющие, навыко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использования и применения живописных технических приемов, познакомиться с точечной техникой нанесения мазков  -«пуантель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: осенний натюрморт с цветами, фруктами или овощами в контрастной цветовой гамме при контрастном освещении (гуашь) в технике «пуантел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кисти, палитра, акварельная бумага формата А3, тканевая салфетка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6 ч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 овощей при боковом освещении с  полной моделировкой формы предмето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кладки в живописи. Способы моделировки формы драпировок цвет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1. Натюрморт из 2-3-х предметов с введением простых складок драпировок в теплой цветовой гам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изучить особенности передачи объема и пространства при изображении складок ткани, провести анализ формообразования складок в живопис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: Натюрморт в теплой цветовой гамме из 2-3-х предметов с введением простых складок и драпиров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кисти, палитра, акварельная бумага формата А3, тканевая салфетка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8 час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этюд натюрморта с драпировкам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лной тональной моделировки формы предметов и передачей плановост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Материальность в живопис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. Передача материальности живописными средствами. Знакомство с понятиями «рефлекс» и «отражение» в живопис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изучить особенности изображения и способы передачи материальности и разнофактурности предметов окружающего мира, закрепить знания о влиянии окружающей среды на локальный цвет предметов, понять отличие рефлекса от отражения; научиться передавать объем и материальность предметов натюрморта живописными средств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: Натюрморт в холодной цветовой гамме из предметов, различных по материальности (стекло, металл, керамика, дерево и д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кисти, палитра, акварельная бумага формата А3, тканевая салфетка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8 час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этюд натюрморта из 3-х предметов, различных по материальности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лной тональной моделировки формы предметов, передачей материальности и передачей планов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Акварельная живопись. Этюд в живопис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с акварелью и ее свойствами, с понятиями и приемами работы акварельными красками и с акварельными техниками.</w:t>
      </w:r>
      <w:r>
        <w:rPr>
          <w:rFonts w:cs="Times New Roman" w:ascii="Times New Roman" w:hAnsi="Times New Roman"/>
          <w:sz w:val="28"/>
          <w:szCs w:val="28"/>
        </w:rPr>
        <w:t xml:space="preserve"> Задачи: познакомить учащихся с акварельными техниками («заливки», техника «по-сырому» («аля-прима»); живопись «от куска», «лессировка и многослойная живопись», «мазковая техника», смешанные техники, понятия «механическое» и «оптическое» смешение цвета в акварельной живописи и т.д.), с особенностями акварельной бумаги и натуральных кистей – белка, пони, колоно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: кратковременный этюд с натуры (фруктов, овощей, чучела птицы или животного) или простого натюрморта с цветами и фруктами с использованием разных техник акварельной живописи (упражнение на смешение цветов в акварели, цветовые  растяжк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акварель, натуральные кисти, палитра, акварель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 формата А3, тканевая салфетка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3 ча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упражнения в различных акварельных техник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Контрольное зад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й натюрморт из 3-х разнофактурных предметов с контрастным освещением на передачу объема, пространства и материальности. Акварель или гуашь (на выбор учащегос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выявить уровень усвоения учащимися пройденного матери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: Натюрморт из 3-4 разнофактурных предметов с контрастным освещением и включением драпировок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лной тональной моделировкой формы предметов и передачей материальности и плановост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акварель или гуашь, кисти, палитра, акварельная бумага формата А3 или А3,  тканевая салфетка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10 час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этюд натюрморта с драпировками -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лной тональной моделировкой формы предметов, передачей материальности и пространства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/ ЖИВОПИС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овторение и закрепление пройденного во 2 классе материал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юд с осенними цветами. Акварель или гуашь на выбор учащего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навыки работы над кратковременным акварельным/гуашевым этюдом с цветами с использованием различных технических прием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: Этюд с цвет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акварель или гуашь, кисти, палитра, акварельная бумага формата А3, тканевая салфетка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3 ча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с цве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ематический натюрморт с цветами, фруктами/овоща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мение передавать объем, материальность предметов натюрморта живописными средствами, передавать пространство и плановость в натюрморте, использовать различные технические прие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: Тематический (осенний) натюрморт с цветами, фруктами/овощ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акварель или гуашь, кисти, палитра, акварельная бумага формата А3, тканевая салфетка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6 час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натюрмортов с фруктами и овощ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2. Декоративный натюрмор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оративный натюрморт в цвете с применением техник и приемов стилиз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знакомиться с понятиями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декоративный натюрморт», «стилизация», декоративное преображение натуры и создание художественного образа. Техники, способы и варианты стилизации натюрморта. Стилизация и использование контурного рисунка. Возможности использования контурного рисунка в живопи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: Натюрморт с ясно выраженной тематической направленностью (театральной, музыкальной, художественной и т.д.) с нестандартной точки зрения (на полу, на высоком подиуме, на уровне глаз и т. д.) Работа с предварительными эскизами в цвете 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навыки в декоративном и творческом преобразовании натуры и применения различных декоративно-живописных приемов стилизации. Работа с предварительными поисками композиции и эскизами в цве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гуашь, кисти, палитра, акварельная бумага формата А3 или А2, тканевая салфетка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6 ч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схемы и эскизы, цветовые эскизы к декоративному натюрморту, завершение этапов над работ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обенности изображения человека живописными изобразительными средства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третный этюд</w:t>
      </w:r>
      <w:r>
        <w:rPr>
          <w:rFonts w:cs="Times New Roman" w:ascii="Times New Roman" w:hAnsi="Times New Roman"/>
          <w:sz w:val="28"/>
          <w:szCs w:val="28"/>
        </w:rPr>
        <w:t xml:space="preserve"> (акварель или гуашь на выбор учащегос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нания об основных пропорциях человеческой головы; познакомить с основными методами и приемами, применяемым при рисовании портрета с натуры, научить моделировать форму человеческой головы большими цветовыми и тональными отнош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: Этюд портрета человека (сидящего натурщик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акварель или гуашь, кисти, палитра, акварельная бумага формата А3, тканевая салфетка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4 ча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, наброски и зарисовки портретов с на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2. Этюд фигуры человека в интерь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закрепить знания о пропорциях человека, использовать умение определять большие цветовые и тональные отношения в постановке с фигурой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: Этюд фигуры человека в интерьере (сидящего натурщик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акварель или гуашь, кисти, палитра, акварельная бумага формата А3, тканевая салфетка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5 час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, наброски и зарисовки с фигуры человек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Итоговая работ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1. Тематический натюрморт, состоящий из предметов, различных по материальности, с выраженным освещением, углубленным пространством, складками драпиров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уровень знаний и умений, приобретенных учащимися за весь курс обучения живописи, навыков работы над постановкой большими цветовыми и тональными отношениями, над передачей объема и материальности предметов, пространственных отношений в натюрморте («ближе-дальше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: Тематический натюрморт из разнофактурных материалов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состоящий из предметов, различных по материальности, с выраженным освещением, углубленным пространством, складками драпировок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акварель или гуашь, кисти, палитра, акварельная бумага формата А2, тканевая салфетка, карандаши, ластик, зажимы (кноп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11 ч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 натюрморта из разнофактурных матери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III.</w:t>
        <w:tab/>
        <w:t>Требования к уровню подготовки 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учебной программы «Живопись» является приобретение учащимися следующих знаний, умений и навыков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ние свойств живописных материалов (акварель, гуашь), их технических возможностей и особенностей;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выки использования разнообразных техник живописи в акварели и гуаши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нание основ цветоведения, художественных и эстетических свойств цвета, закономерностей создания цветового строя работ и их применение в практической работе;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идеть и передавать фактуру и материальность предметов, объем, пространство и плановость, цветовые отношения в условиях пространственно-воздушной среды живописными средствами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выки последовательного ведения живописной работы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ворческих просмотров (зачетов) учитывается уровень следующих умений и навыков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изображение в листе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локальный цвет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одбирать цвет в тени и на свету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но передавать оттенки локального цвета и цветовые и тональные отношения между предметами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световоздушную среду и пространственные изменени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год обучения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сложные натюрморты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но передавать световоздушную среду и пространственные изменения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  <w:tab/>
        <w:t>Формы и методы контроля, система оцен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Оперативное управление учебным процессом невозможно без осуществления контроля знаний, умений и навыков учащихся: посредством контрольных мероприятий осуществляется проверочная, воспитательная и корректирующая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учебному предмету «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текущий контроль, промежуточную аттестацию, а также итоговую аттеста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кущая аттестация проводится с целью контроля качества освоения конкретной темы или раздела по учебному предмету, и проводится по полугодиям в форме просмотра учебных и домашних (самостоятельных) работ ведущим преподавателем, оценки заносятся в классный журнал. По окончании каждого полугодия учебного года по учебному предмету «Живопись» выставляются оцен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межуточная аттестация может проводиться во втором полугодии 1 и 2 классов в форме просмотров работ учащихся преподавателями и комисси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межуточный контроль успеваемости учащихся проводится в счёт аудиторного времени, предусмотренного на учебный предмет в виде творческого просмотра по окончании каждого года обучения (после 1-го и 2-ого года обучения – 2 и 4 полугодия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межуточная аттестация может также проводится в форме просмотров учебных работ учащихся ведущими преподавателями и проверке знаний учащихся в виде контрольных заданий. Контрольные задания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тоговая аттестация (в конце последнего года обучения) проводится в форме просмотра итоговых учебных (контрольных) работ по живопис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итогам итогового просмотра работ выставляется оценка «отлично», «хорошо», «удовлетворительно», «неудовлетворительно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Критерии оценки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ритерии оценки качества подготовки учащегося позволяю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определить уровень освоения учащихся материала, предусмотренного учебной программой по учебному предмет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оценить умение учащегося использовать теоретические знания при выполнении практических задач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оценить уровень приобретенных знаний, умений и навыков, в т.ч. исполнительских, по завершению освоения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ри оценивании работ учащихся по текущей и промежуточной аттестации учитывается уровень умений и навыков, согласно которым выставляются оценки: «отлично», «хорошо», «удовлетворительно» и «неудовлетворительно»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 год обу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грамотно компоновать группу взаимосвязанных предметов и изображение в лис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давать локальный цвет, оттенки локального цвета, владеть навыками разложения локального цвета на составляющ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 передавать общие цветовые и  тональные отношения в изображаемых натюрмортах (между предметами и предметов к фон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ередавать объем простых предметов цветом и изменение локального цвета на свету и в те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В конце 1-го класса учащиеся должны грамотно компоновать  изображение на листе, уметь точно определять локальный цвет предметов и понимать принцип разложения цвета на составляющие, также должны уметь передавать изменение локального цвета предмета в зависимости от освещения и окружения, при помощи цвета передавать объем , также владеть основными приемами и навыками работы гуаш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 год обу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грамотно компоновать изображение натюрморта в лис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давать световоздушную среду и особенности осве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рамотно передавать пропорции и объем предметов в пространстве, планов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рамотно передавать материальность различных фактур во взаимосвяз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 окончанию 2-го класса учащиеся должны научиться видеть и передавать предметы в многообразии тональных и цветовых характеристик, решать технологические живописные задачи, разрабатывать тепло-холодные отношения в натюрморте, выполнять полную тональную и цветовую моделировку формы изображаемых объектов, в том числе драпировок тканей, передавать световоздушную среду и пространственные изменения, материальность разнофактурных предм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 год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концу 3-го года обучения учащиеся должны уме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ередавать материальность предмет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давать цельность и законченность в рабо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давать сложные светотеневые отно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5 «отлич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редполага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самостоятельный выбор формата и правильную компоновку изображения в лис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последовательное, грамотное и аккуратное ведение постро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умелое использование выразительных особенностей применяемых живописны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владение цветом, колоритом, тон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умение самостоятельно исправлять ошибки и недочеты в живопис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умение обобщать живописную работу и приводить ее к целос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4 «хорош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Допуск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некоторую неточность в компон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небольшие недочеты в конструктивном постро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незначительные нарушения в последовательности работы тоном и цветом, как следствие, незначительные ошибки в передаче цветовых и тональных отно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некоторую дробность в живописн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3 «удовлетворитель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редполаг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грубые ошибки в компон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неумение самостоятельно выполнять живописную рабо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неумение самостоятельно анализировать и исправлять допущенные ошибки в цветовом и тональном решении этю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незаконченность работы, неаккуратность, небрежность в живопи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Оценка 2 «неудовлетворительн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Ставитс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при невыполнении задач и требований, поставленных учебной программ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при отсутствии учебных работ (аудиторных и самостоятельн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 завершении изучения учебного предмета «Живопись» по результатам итоговой аттестации учащимся выставляется оценка, которая заносится в свидетельство об окончании ДХШ, образца, установленного ДХШ самостоя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Оценка «5» (отлично) ставится, если учащийся демонстриру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сокий уровень сформированных умений и навыков работы по выполнению живописной работы с соблюдением последовательного ведения работы и всех этапов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ыполненную работу, которая отличается технически грамотным исполнением, цельностью, аккуратностью и решением всех поставленных учебных задач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Оценка «4» (хорошо) ставится, если учащийся демонстриру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табильный уровень сформированных умений и навыков работы по выполнению живописной работы с соблюдением последовательного ведения работы и всех этапов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хорошие знания и умения, справляется с поставленными перед ним задачами, работа выполнена, но с наличием незначительных (негрубых) ошибок, недочетов во владении техникой ис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ценка «3» (удовлетворительно) ставится, если учащийся демонстриру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довлетворительный уровень сформированных умений и навыков работы по выполнению живописной работы с непоследовательностью в ведении работы, незавершенность задания, недостаточным уровнем решен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завершённую работу с наличием грубых ошибок и отсутствием в работе цельности, небрежное отношение к свое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«2» (неудовлетворительно) ставится, если учащийся демонстрирует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сутствие выполненных учебных заданий и  рабо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  <w:tab/>
        <w:t>Методическое обеспечение учебного процесс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Живопись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этюдами по памяти и представлению, композиционными творческими заданиями. Задания предусматривают наличие богатого натурного фонда, большого иллюстративного материал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живописи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начальном этапе обучения должно преобладать подробное изложение содержания каждой задачи, последовательности и практических приемов ее решения, что обеспечит грамотное выполнение живописной работы. В старших классах отводится время на самостоятельное осмысление задания, алгоритма его реализации, на данном этапе роль преподавателя - направляющая и корректирующ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действенных и результативных методов в освоении живописи, несомненно, является проведение преподавателем мастер-классов, демонстрации приемов работы в живописи, которые дают возможность учащимся увидеть результат, к которому нужно стремиться, постичь секреты мастер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ждое задание предполагает решение определенных учебно-творческих задач, которые сообщаются преподавателем перед началом выполнения задания. Преподаватель также разъясняет и обосновывает методику выполнения задания. </w:t>
        <w:tab/>
        <w:t>Степень законченности живописной работы будет определяться степенью решения поставленны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мере усвоения программы от уча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ивное использование учебно-методических материалов необходимо учащимся для успешного восприятия содержания учебной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уемые учебно-методические материалы: учебные пособия; презентация тематических заданий курса живописи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учащихся; учебно-методические пособия для самостоятельной работы учащихся; варианты и методические материалы по выполнению контрольных и самостоятельных работ; 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; справочные и дополнительные материалы;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уча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уча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ение живописи должно сопровождаться выполнением домашних (самостоятельных) заданий. Каждое программное задание предусматривает выполнение этюд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 работы над учебным заданием сопровождается периодическим анализом с участием самих уча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  <w:tab/>
        <w:t xml:space="preserve">Список литературы и средств обуч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Методическая 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С.О.  О колорите. - М., 197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еда Г.В. Живопись. - М., Просвещение,1986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есчастнов Н.П., Кулаков В.Я., Стор И.Н. Живопись: Учебное пособие. М.: Владос, 2004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олков Н.Н. Композиция в живописи. - М., 197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олков Н.Н. Цвет в живописи. М.: Искусство, 198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се о технике: живопись акварелью. Справочник для художников.  - М.: Арт-Родник,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се о технике: цвет. Справочник для художников.  - М.: Арт-Родник, 20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готский Л.С. Воображение и творчество в детском возрасте. СПб: СОЮЗ, 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ильмутдинова О.А., Хамидуллина А.Г., Интегрированный курс по рисунку, живописи и композиции для ДХШ и ДШИ. – К., 201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 А.С. Наука о цвете и живопись. – М.: Искусство, 198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ирцер Ю.М. Рисунок и живопись. – М.: Высшая школа, 199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нюшкин Р.А., Хандова Г.Н. Цветоведение для художников: колористика. – Ростов н/д: Феникс, 2007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сихология цвета. - Сб. пер. с англ. М.: Рефл-бук, Ваклер,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мирнов Г. Б. Живопись. Учебное пособие. М.: Просвещение, 197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Основы композиции. – Обнинск: Титул, 199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изобразительного искусства в десяти выпусках. М.: Изобраз. искусство, 1986: №1, 1988: №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Школа изобразительного искусства в десяти выпусках. М.: Изобраз. искусство, 1986: №1, 1988: №2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кольникова Н.М. Основы композиции. – Обнинск: Титул, 1996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окольникова Н.М. Изобразительное искусство. Часть 2. Основы живописи. – Обнинск: Титул, - 1996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кольникова Н.М. Художники. Книги. Дети. – М.: Конец века, 1997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Харрисон Х. Энциклопедия акварельных техник. – АСТ, 2005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Яшухин А.П. Живопись. - М.: Просвещение, 1985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Яшухин А. П., Ломов С. П. Живопись. М.: Рандеву – АМ, Агар, 1999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альнинг А. К. Акварельная живопись. – М., 1968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нковский А.А. Живопись. Вопросы колорита. М.: Просвещение, 198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Средства обучения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мольбертами, наглядными пособиями, мебелью, натюрмортным фондом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таблицы по цветоведению, таблицы, демонстрирующие последовательность выполнения заданий, работы в живописных техниках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cs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7:00Z</dcterms:created>
  <dc:creator>Nastya</dc:creator>
  <dc:description/>
  <dc:language>en-US</dc:language>
  <cp:lastModifiedBy>Пользователь Windows</cp:lastModifiedBy>
  <cp:lastPrinted>2020-10-27T13:54:00Z</cp:lastPrinted>
  <dcterms:modified xsi:type="dcterms:W3CDTF">2020-10-27T12:13:00Z</dcterms:modified>
  <cp:revision>4</cp:revision>
  <dc:subject/>
  <dc:title/>
</cp:coreProperties>
</file>